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38"/>
      </w:tblGrid>
      <w:tr>
        <w:trPr>
          <w:trHeight w:val="158" w:hRule="atLeast"/>
          <w:cantSplit w:val="true"/>
        </w:trPr>
        <w:tc>
          <w:tcPr>
            <w:tcW w:w="5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4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spacing w:val="40"/>
                <w:sz w:val="20"/>
                <w:szCs w:val="20"/>
                <w:lang w:val="en-US" w:eastAsia="el-GR"/>
              </w:rPr>
              <w:drawing>
                <wp:inline distT="0" distB="0" distL="0" distR="0">
                  <wp:extent cx="2889885" cy="90614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97"/>
              <w:gridCol w:w="3094"/>
            </w:tblGrid>
            <w:tr>
              <w:trPr>
                <w:trHeight w:val="1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Πληροφορίε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eastAsia="el-GR"/>
                    </w:rPr>
                    <w:t>Δ.Σ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Διεύθυνσ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eastAsia="el-GR"/>
                    </w:rPr>
                    <w:t>Ξενοφώντος 15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T.K.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eastAsia="el-GR"/>
                    </w:rPr>
                    <w:t>105 57 Αθήνα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Τηλέφων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eastAsia="el-GR"/>
                    </w:rPr>
                    <w:t>210.322912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Τηλεομοιότυπ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eastAsia="el-GR"/>
                    </w:rPr>
                    <w:t>210.322912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lang w:val="en-US"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Ηλεκτρονικό ταχυδρομεί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18"/>
                      <w:szCs w:val="20"/>
                      <w:lang w:val="en-US" w:eastAsia="el-G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 Narrow" w:hAnsi="Arial Narrow"/>
                        <w:sz w:val="18"/>
                        <w:szCs w:val="20"/>
                        <w:lang w:val="en-US" w:eastAsia="el-GR"/>
                      </w:rPr>
                      <w:t>pess</w:t>
                    </w:r>
                    <w:r>
                      <w:rPr>
                        <w:rStyle w:val="InternetLink"/>
                        <w:rFonts w:eastAsia="Times New Roman" w:cs="Arial" w:ascii="Arial Narrow" w:hAnsi="Arial Narrow"/>
                        <w:sz w:val="18"/>
                        <w:szCs w:val="20"/>
                        <w:lang w:eastAsia="el-GR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Arial Narrow" w:hAnsi="Arial Narrow"/>
                        <w:sz w:val="18"/>
                        <w:szCs w:val="20"/>
                        <w:lang w:val="en-US" w:eastAsia="el-GR"/>
                      </w:rPr>
                      <w:t>pess</w:t>
                    </w:r>
                    <w:r>
                      <w:rPr>
                        <w:rStyle w:val="InternetLink"/>
                        <w:rFonts w:eastAsia="Times New Roman" w:cs="Arial" w:ascii="Arial Narrow" w:hAnsi="Arial Narrow"/>
                        <w:sz w:val="18"/>
                        <w:szCs w:val="20"/>
                        <w:lang w:eastAsia="el-G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Arial Narrow" w:hAnsi="Arial Narrow"/>
                        <w:sz w:val="18"/>
                        <w:szCs w:val="20"/>
                        <w:lang w:val="en-US" w:eastAsia="el-GR"/>
                      </w:rPr>
                      <w:t>gr</w:t>
                    </w:r>
                  </w:hyperlink>
                </w:p>
              </w:tc>
            </w:tr>
            <w:tr>
              <w:trPr>
                <w:trHeight w:val="13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8"/>
                      <w:lang w:eastAsia="el-GR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eastAsia="el-GR"/>
                    </w:rPr>
                    <w:t>Δικτυακός τόπο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eastAsia="el-GR"/>
                    </w:rPr>
                    <w:t>: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20"/>
                      <w:lang w:eastAsia="el-G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 Narrow" w:ascii="Arial Narrow" w:hAnsi="Arial Narrow"/>
                        <w:sz w:val="18"/>
                        <w:szCs w:val="20"/>
                        <w:lang w:eastAsia="el-GR"/>
                      </w:rPr>
                      <w:t>http://www.pess.gr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u w:val="single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u w:val="single"/>
                <w:lang w:eastAsia="el-GR"/>
              </w:rPr>
            </w:r>
          </w:p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077"/>
              <w:gridCol w:w="594"/>
              <w:gridCol w:w="1190"/>
            </w:tblGrid>
            <w:tr>
              <w:trPr>
                <w:trHeight w:val="151" w:hRule="atLeast"/>
              </w:trPr>
              <w:tc>
                <w:tcPr>
                  <w:tcW w:w="531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eastAsia="el-GR"/>
                    </w:rPr>
                    <w:t>ΔΙΟΙΚΗΤΙΚ0 ΣΥΜΒΟΥΛΙΟ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4"/>
                      <w:szCs w:val="16"/>
                      <w:lang w:eastAsia="el-GR"/>
                    </w:rPr>
                  </w:pPr>
                  <w:r>
                    <w:rPr>
                      <w:rFonts w:eastAsia="Times New Roman"/>
                      <w:sz w:val="14"/>
                      <w:szCs w:val="16"/>
                      <w:lang w:eastAsia="el-GR"/>
                    </w:rPr>
                    <w:t>ΠΡΟΕΔΡΟΣ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ΑΛΕΞΑΝΔΡΑΤΟΣ ΓΙΩΡΓΟ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7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4633867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4"/>
                      <w:szCs w:val="16"/>
                      <w:lang w:eastAsia="el-GR"/>
                    </w:rPr>
                  </w:pPr>
                  <w:r>
                    <w:rPr>
                      <w:rFonts w:eastAsia="Times New Roman"/>
                      <w:sz w:val="14"/>
                      <w:szCs w:val="16"/>
                      <w:lang w:eastAsia="el-GR"/>
                    </w:rPr>
                    <w:t>ΑΝΤΙΠΡΟΕΔΡΟΣ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ΚΑΠΠΟΣ ΙΩΑΝΝΗ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7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7680918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4"/>
                      <w:szCs w:val="16"/>
                      <w:lang w:eastAsia="el-GR"/>
                    </w:rPr>
                  </w:pPr>
                  <w:r>
                    <w:rPr>
                      <w:rFonts w:eastAsia="Times New Roman"/>
                      <w:sz w:val="14"/>
                      <w:szCs w:val="16"/>
                      <w:lang w:eastAsia="el-GR"/>
                    </w:rPr>
                    <w:t>ΓΕΝ. ΓΡΑΜΜΑΤΕΑΣ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ΑΡΒΑΝΙΤΗ ΤΟΤΑ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6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7221317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4"/>
                      <w:szCs w:val="16"/>
                      <w:lang w:eastAsia="el-GR"/>
                    </w:rPr>
                  </w:pPr>
                  <w:r>
                    <w:rPr>
                      <w:rFonts w:eastAsia="Times New Roman"/>
                      <w:sz w:val="14"/>
                      <w:szCs w:val="16"/>
                      <w:lang w:eastAsia="el-GR"/>
                    </w:rPr>
                    <w:t>ΕΙΔ. ΓΡΑΜΜΑΤΕΑΣ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ΟΡΦΑΝΟΣ ΠΕΤΡΟ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7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4860433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4"/>
                      <w:szCs w:val="16"/>
                      <w:lang w:eastAsia="el-GR"/>
                    </w:rPr>
                  </w:pPr>
                  <w:r>
                    <w:rPr>
                      <w:rFonts w:eastAsia="Times New Roman"/>
                      <w:sz w:val="14"/>
                      <w:szCs w:val="16"/>
                      <w:lang w:eastAsia="el-GR"/>
                    </w:rPr>
                    <w:t>ΤΑΜΙΑΣ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ΜΑΚΑΝΤΑΣΗΣ ΘΕΜΙΙΣΤΟΚΛΗ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16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7271829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6"/>
                      <w:lang w:eastAsia="el-GR"/>
                    </w:rPr>
                    <w:t>ΜΕΛΗ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ΒΑΒΕΤΣΗ ΣΟΦΙΑ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6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453001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ΓΙΑΛΟΥΡΗΣ ΠΑΡΑΣΚΕΥΑ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04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44781897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ΖΑΜΠΕΤΑΚΗ ΛΗΔΑ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11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71648614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ΚΑΤΩΠΟΔΗΣ ΑΠΟΣΤΟΛΟ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01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7946908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ΜΠΑΡΑΛΟΣ ΓΙΩΡΓΟΣ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03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4422584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eastAsia="el-GR"/>
                    </w:rPr>
                    <w:t>ΣΑΚΕΛΛΑΡΟΠΟΥΛΟΥ ΕΥΗ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6"/>
                      <w:lang w:eastAsia="el-GR"/>
                    </w:rPr>
                    <w:t>ΠΕ7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el-GR"/>
                    </w:rPr>
                    <w:t>69799612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ήνα,  9  Αυγούστου 2014</w:t>
            </w:r>
          </w:p>
        </w:tc>
      </w:tr>
      <w:tr>
        <w:trPr>
          <w:trHeight w:val="157" w:hRule="atLeast"/>
          <w:cantSplit w:val="true"/>
        </w:trPr>
        <w:tc>
          <w:tcPr>
            <w:tcW w:w="5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ιθμός πρωτοκόλλου:  19</w:t>
            </w:r>
          </w:p>
        </w:tc>
      </w:tr>
      <w:tr>
        <w:trPr>
          <w:trHeight w:val="172" w:hRule="atLeast"/>
          <w:cantSplit w:val="true"/>
        </w:trPr>
        <w:tc>
          <w:tcPr>
            <w:tcW w:w="5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Προς: :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Σχολικοί Σύμβουλο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ΜΜ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5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right="-908" w:hanging="0"/>
        <w:rPr>
          <w:rFonts w:eastAsia="Times New Roman"/>
          <w:b/>
          <w:b/>
          <w:sz w:val="14"/>
          <w:szCs w:val="14"/>
          <w:lang w:eastAsia="el-GR"/>
        </w:rPr>
      </w:pPr>
      <w:r>
        <w:rPr>
          <w:rFonts w:eastAsia="Times New Roman"/>
          <w:b/>
          <w:sz w:val="14"/>
          <w:szCs w:val="14"/>
          <w:lang w:eastAsia="el-G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Θέμα: Ανακοίνωση της ΠΕΣΣ για τη συνάντησή της  με τον  Υπουργό Παιδείας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Χθες, Παρασκευή 8 – 8 – 2014, συναντήθηκε το Δ.Σ. της Π.Ε.Σ.Σ. με τον Υπουργό Παιδείας και υπηρεσιακούς παράγοντες του Υπουργείου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Τέθηκαν από την ΠΕΣΣ υπόψη του κ. Υπουργού θέματα σχετικά με την ποιότητα και αναβάθμιση της  Εκπαίδευσης και  ζητήματα που αφορούν στη λειτουργία των Σχολικών Συμβούλων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Μεταξύ των θεμάτων που συζητήθηκαν ήταν: η αξιολόγηση, η επιμόρφωση των εκπαιδευτικών σε συνδυασμό με την  ενίσχυση και εύρυθμη λειτουργία των ΠΕΚ (Περιφερειακών Επιμορφωτικών Κέντρων), οι υποδομές και η Γραμματειακή υποστήριξη των Γραφείων των Σχολικών Συμβούλων, η ανάγκη πλήρωσης κενούμενων θέσεων Σχολικών Συμβούλων, όταν εξαντλείται ο Πίνακας της οικείας Περιφέρειας, η δυνατότητα μεταθέσεων σε κενούμενες θέσεις, οι διαδικασίες επιλογής στελεχών, ο επαναπροσδιορισμός – όπου απαιτείται - της περιοχής ευθύνης των Σχολικών Συμβούλων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Η συζήτηση ήταν εποικοδομητική και διεξήχθη σε θετικό κλίμα. Από αυτή, προέκυψαν τα παρακάτω:</w:t>
      </w:r>
    </w:p>
    <w:p>
      <w:pPr>
        <w:pStyle w:val="Normal"/>
        <w:spacing w:before="0" w:after="0"/>
        <w:jc w:val="both"/>
        <w:rPr/>
      </w:pPr>
      <w:r>
        <w:rPr/>
        <w:t xml:space="preserve">α) Αναφορικά με την προθεσμία ολοκλήρωσης της αξιολόγησης των στελεχών και, ειδικότερα, σχετικά με το χρόνο λειτουργίας της πλατφόρμας αξιολόγησης, θα γίνουν ενέργειες προκειμένου </w:t>
      </w:r>
      <w:r>
        <w:rPr>
          <w:u w:val="single"/>
        </w:rPr>
        <w:t>να παραταθεί η  προθεσμία κατά  μία εβδομάδα</w:t>
      </w:r>
      <w:r>
        <w:rPr/>
        <w:t xml:space="preserve"> περίπου.</w:t>
      </w:r>
    </w:p>
    <w:p>
      <w:pPr>
        <w:pStyle w:val="Normal"/>
        <w:spacing w:before="0" w:after="0"/>
        <w:jc w:val="both"/>
        <w:rPr/>
      </w:pPr>
      <w:r>
        <w:rPr/>
        <w:t>β) Ως προς τις υλικοτεχνικές υποδομές, τη Γραμματειακή υποστήριξη των Γραφείων των Σχολικών Συμβούλων και την ανάγκη άμεσης αποζημίωσης των μετακινήσεων, ο Υπουργός ήταν γνώστης των θεμάτων  και ήταν ευδιάκριτη η πρόθεση αντιμετώπισής τους.</w:t>
      </w:r>
    </w:p>
    <w:p>
      <w:pPr>
        <w:pStyle w:val="Normal"/>
        <w:spacing w:before="0" w:after="0"/>
        <w:jc w:val="both"/>
        <w:rPr/>
      </w:pPr>
      <w:r>
        <w:rPr/>
        <w:t>γ) Για τη δυνατότητα μεταθέσεων των Σχολικών Συμβούλων και για την πλήρωση των κενούμενων θέσεων - σε περιοχές όπου εξαντλήθηκε ο οικείος Πίνακας - από Πίνακες άλλων  Περιφερειών της χώρας, αναφέρθηκε ότι το θέμα θα αντιμετωπιστεί με τροπολογία.</w:t>
      </w:r>
    </w:p>
    <w:p>
      <w:pPr>
        <w:pStyle w:val="Normal"/>
        <w:spacing w:before="0" w:after="0"/>
        <w:jc w:val="both"/>
        <w:rPr/>
      </w:pPr>
      <w:r>
        <w:rPr/>
        <w:t>δ) Για θέματα επιμόρφωσης, ενίσχυσης των ΠΕΚ και βελτίωσης του Ν. 3848/2010 για την επιλογή στελεχών, αναφέρθηκε ότι θα μελετηθούν και θα υπάρξει ουσιαστική συνεργασία  με την ΠΕΣΣ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Με τον κ. Υπουργό επίσης συζητήθηκαν ζητήματα που αφορούν  στην  προετοιμασία της νέας σχολικής χρονιάς,  ώστε αυτή να ξεκινήσει με τον καλύτερο δυνατό τρόπο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48350" cy="211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73"/>
                              <w:gridCol w:w="1149"/>
                              <w:gridCol w:w="995"/>
                              <w:gridCol w:w="2353"/>
                              <w:gridCol w:w="357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l-GR"/>
                                    </w:rPr>
                                    <w:t>Για το Δ.Σ. της Π.Ε.Σ.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8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1085" cy="1061085"/>
                                        <wp:effectExtent l="0" t="0" r="0" b="0"/>
                                        <wp:docPr id="3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el-GR"/>
                                    </w:rPr>
                                    <w:t>Η ΓΕΝΙΚΗ ΓΡΑΜΜΑΤ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28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8625" cy="663575"/>
                                        <wp:effectExtent l="0" t="0" r="0" b="0"/>
                                        <wp:docPr id="4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8625" cy="66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8515" cy="767080"/>
                                        <wp:effectExtent l="0" t="0" r="0" b="0"/>
                                        <wp:docPr id="5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7241" r="-17" b="9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851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8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ΑΛΕΞΑΝΔΡΑΤΟΣ ΓΙΩΡΓΟΣ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ΑΡΒΑΝΙΤΗ - ΠΑΠΑΔΟΠΟΥΛΟΥ  ΤΟ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66.15pt;mso-wrap-distance-left:9pt;mso-wrap-distance-right:9pt;mso-wrap-distance-top:0pt;mso-wrap-distance-bottom:10pt;margin-top:9.05pt;mso-position-vertical-relative:text;margin-left:-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73"/>
                        <w:gridCol w:w="1149"/>
                        <w:gridCol w:w="995"/>
                        <w:gridCol w:w="2353"/>
                        <w:gridCol w:w="357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12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2"/>
                                <w:szCs w:val="1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1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Για το Δ.Σ. της Π.Ε.Σ.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8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eastAsia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Ο ΠΡΟΕΔΡΟΣ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6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el-GR"/>
                              </w:rPr>
                              <w:t>Η ΓΕΝΙΚΗ ΓΡΑΜΜΑΤΕΑΣ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28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8625" cy="663575"/>
                                  <wp:effectExtent l="0" t="0" r="0" b="0"/>
                                  <wp:docPr id="7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8515" cy="767080"/>
                                  <wp:effectExtent l="0" t="0" r="0" b="0"/>
                                  <wp:docPr id="8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7241" r="-17" b="9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8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ΑΛΕΞΑΝΔΡΑΤΟΣ ΓΙΩΡΓΟΣ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ΑΡΒΑΝΙΤΗ - ΠΑΠΑΔΟΠΟΥΛΟΥ  ΤΟ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ss@pess.gr" TargetMode="External"/><Relationship Id="rId4" Type="http://schemas.openxmlformats.org/officeDocument/2006/relationships/hyperlink" Target="http://www.pess.g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58:00Z</dcterms:created>
  <dc:creator>admin</dc:creator>
  <dc:description/>
  <dc:language>en-US</dc:language>
  <cp:lastModifiedBy>USER1</cp:lastModifiedBy>
  <dcterms:modified xsi:type="dcterms:W3CDTF">2014-08-10T05:58:00Z</dcterms:modified>
  <cp:revision>2</cp:revision>
  <dc:subject/>
  <dc:title/>
</cp:coreProperties>
</file>